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303) 204-7039 (cell)</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counseling to you or your child.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Family Therapy from the University of North Texas, and one in Psychology from Columbia University.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rPr/>
      </w:pPr>
      <w:r>
        <w:rPr/>
      </w:r>
    </w:p>
    <w:p>
      <w:pPr>
        <w:pStyle w:val="Normal"/>
        <w:numPr>
          <w:ilvl w:val="0"/>
          <w:numId w:val="1"/>
        </w:numPr>
        <w:rPr>
          <w:b/>
          <w:b/>
        </w:rPr>
      </w:pPr>
      <w:r>
        <w:rPr>
          <w:b/>
        </w:rPr>
        <w:t>Privacy, Confidentiality, and Client Records</w:t>
      </w:r>
    </w:p>
    <w:p>
      <w:pPr>
        <w:pStyle w:val="Normal"/>
        <w:ind w:left="720" w:hanging="0"/>
        <w:rPr>
          <w:b/>
          <w:b/>
        </w:rPr>
      </w:pPr>
      <w:r>
        <w:rPr>
          <w:b/>
        </w:rPr>
      </w:r>
    </w:p>
    <w:p>
      <w:pPr>
        <w:pStyle w:val="Normal"/>
        <w:rPr/>
      </w:pPr>
      <w:r>
        <w:rPr/>
        <w:t>As outlined in the HIPAA (Health</w:t>
      </w:r>
      <w:r>
        <w:rPr>
          <w:b/>
          <w:bCs/>
        </w:rPr>
        <w:t xml:space="preserve"> </w:t>
      </w:r>
      <w:r>
        <w:rPr>
          <w:rStyle w:val="StrongEmphasis"/>
          <w:b w:val="false"/>
          <w:bCs w:val="false"/>
        </w:rPr>
        <w:t xml:space="preserve">Insurance Portability and Accountability Act) documentation along with state licensure laws, </w:t>
      </w: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rStyle w:val="StrongEmphasis"/>
          <w:b w:val="false"/>
          <w:bCs w:val="false"/>
        </w:rPr>
        <w:t xml:space="preserve">If you share information about harming yourself or someone else, I will be required by law to notify the intended victim or to breach confidentiality to prevent you from harming yourself. In addition, under the new Duty to Warn guidelines, subsequent to </w:t>
      </w:r>
      <w:r>
        <w:rPr/>
        <w:t>Bill A1181, as a clinician I am also required to notify the chief law enforcement officer in the municipality/ township where you live, providing your name and address so that they can determine whether or not you have any firearms permits to revoke.</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b/>
          <w:bCs/>
        </w:rPr>
        <w:t>Note about Confidentiality in Cases of Treatment of Minors or Children:</w:t>
      </w:r>
    </w:p>
    <w:p>
      <w:pPr>
        <w:pStyle w:val="Normal"/>
        <w:ind w:firstLine="720"/>
        <w:rPr/>
      </w:pPr>
      <w:r>
        <w:rPr/>
        <w:t xml:space="preserve">When treating children under the age of 18, information about the sessions may be disclosed to the parents based on my judgment about what will be helpful to share. I will generally give parents updates as requested about how treatment is going without sharing specific details from the sessions, unless I feel this would be clinically helpful or if safety issues are involved. I do my best to strike a balance between creating a safe space for the client to speak, while also involving parents so they feel included and can be helpful to the treatment process. If there are any special requests regarding confidentiality or privacy related to sessions with a minor client, please discuss with me ahead of time. </w:t>
      </w:r>
    </w:p>
    <w:p>
      <w:pPr>
        <w:pStyle w:val="Normal"/>
        <w:rPr/>
      </w:pPr>
      <w:r>
        <w:rPr/>
      </w:r>
    </w:p>
    <w:p>
      <w:pPr>
        <w:pStyle w:val="Normal"/>
        <w:numPr>
          <w:ilvl w:val="0"/>
          <w:numId w:val="1"/>
        </w:numPr>
        <w:rPr>
          <w:b/>
          <w:b/>
        </w:rPr>
      </w:pPr>
      <w:r>
        <w:rPr>
          <w:b/>
        </w:rPr>
        <w:t>Fees and Cancellations</w:t>
      </w:r>
    </w:p>
    <w:p>
      <w:pPr>
        <w:pStyle w:val="Normal"/>
        <w:ind w:left="720" w:hanging="0"/>
        <w:rPr>
          <w:bCs/>
        </w:rPr>
      </w:pPr>
      <w:r>
        <w:rPr>
          <w:bCs/>
        </w:rPr>
        <w:t xml:space="preserve">My fee is $250 per session; sessions are 45 minutes. I do not accept insurance but can provide you with a superbill to submit to your insurance for out of network reimbursement, if you have out of network benefits. </w:t>
      </w:r>
    </w:p>
    <w:p>
      <w:pPr>
        <w:pStyle w:val="Normal"/>
        <w:rPr>
          <w:bCs/>
        </w:rPr>
      </w:pPr>
      <w:r>
        <w:rPr>
          <w:b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I have a 24- hour cancellation policy for missed sessions.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pPr>
      <w:r>
        <w:rPr>
          <w:rFonts w:cs="Times New Roman" w:ascii="Times New Roman" w:hAnsi="Times New Roman"/>
          <w:sz w:val="24"/>
          <w:szCs w:val="24"/>
        </w:rPr>
        <w:t xml:space="preserve">Any no-shows or cancellations made less than 24 hours in advance will be charged for in full ($250), regardless of the reason for the cancellation. Please understand that last minute cancellations affect my practice and do not permit me to schedule another client for that time. If we are able to find a mutually agreeable time within the same week to reschedule for, I will not charge the cancellation fee. However, my availability to make this happen is not guarante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t xml:space="preserve">Client Signature </w:t>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1:00Z</dcterms:created>
  <dc:creator>Mirel</dc:creator>
  <dc:description/>
  <cp:keywords/>
  <dc:language>en-US</dc:language>
  <cp:lastModifiedBy>Mirel Goldstein</cp:lastModifiedBy>
  <cp:lastPrinted>2011-04-10T12:22:00Z</cp:lastPrinted>
  <dcterms:modified xsi:type="dcterms:W3CDTF">2024-03-19T20:01:00Z</dcterms:modified>
  <cp:revision>2</cp:revision>
  <dc:subject/>
  <dc:title>Mirel Goldstein, MS, MA, LPC</dc:title>
</cp:coreProperties>
</file>